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3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718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ашмурин А.В. в 00:01 часов 22.04.2025 года в *,  будучи привлеченным 06.02.2025 года к административной ответственности на основании постановления по делу об административном правонарушении № 578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73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шмурин А.В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шмурина А.В. в совершении инкриминируемого правонарушения,  полностью подтверждается протоколом об административном правонарушении, из которого следует, что Шашмурин А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6.02.2025 года, которое вступило в законную силу 18.02.2025 года; справкой ОМВД России о том, что Шашмурин А.В. не уплатил административный штраф по постановлению от 06.02.2025 года; рапортом  полицейского ОППСП  ОМВД  России по г. Югорску М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4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шмурина А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ашмурина Александр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6:45 час. 23.04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Шашмурина А.В. из-под административного ареста,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